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63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firstLine="450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ascii="微软雅黑" w:hAnsi="微软雅黑" w:cs="微软雅黑" w:eastAsia="微软雅黑"/>
          <w:color w:val="1F4E79"/>
          <w:sz w:val="18"/>
          <w:szCs w:val="18"/>
        </w:rPr>
        <w:t xml:space="preserve">精密量块以及等高块 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ascii="微软雅黑" w:hAnsi="微软雅黑" w:cs="微软雅黑" w:eastAsia="微软雅黑"/>
          <w:color w:val="1F4E79"/>
          <w:sz w:val="18"/>
          <w:szCs w:val="18"/>
        </w:rPr>
        <w:t>华安量块小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块如下表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:</w:t>
      </w:r>
    </w:p>
    <w:tbl>
      <w:tblPr>
        <w:tblW w:w="95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1"/>
        <w:gridCol w:w="1136"/>
        <w:gridCol w:w="898"/>
        <w:gridCol w:w="977"/>
        <w:gridCol w:w="1014"/>
        <w:gridCol w:w="766"/>
        <w:gridCol w:w="861"/>
        <w:gridCol w:w="861"/>
        <w:gridCol w:w="876"/>
        <w:gridCol w:w="787"/>
      </w:tblGrid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明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规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华安（标注测量长度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或测量面、工作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华安精度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μ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μ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5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1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075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2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2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5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1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09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5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5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5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1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113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5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1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15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4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8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6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30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4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8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6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375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8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8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6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2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.4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60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0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0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6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2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.4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08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25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25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0.8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6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2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35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5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5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62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5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75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89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0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0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.160 </w:t>
            </w:r>
          </w:p>
        </w:tc>
      </w:tr>
    </w:tbl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ascii="微软雅黑" w:hAnsi="微软雅黑" w:cs="微软雅黑" w:eastAsia="微软雅黑"/>
          <w:color w:val="1F4E79"/>
          <w:sz w:val="18"/>
          <w:szCs w:val="18"/>
        </w:rPr>
        <w:t>精密等高块规格如下表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:</w:t>
      </w:r>
    </w:p>
    <w:p>
      <w:pPr>
        <w:pStyle w:val="Normal"/>
        <w:ind w:left="210" w:hanging="210"/>
        <w:rPr>
          <w:rFonts w:ascii="微软雅黑" w:hAnsi="微软雅黑" w:eastAsia="微软雅黑" w:cs="微软雅黑"/>
          <w:color w:val="1F4E79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33350</wp:posOffset>
                </wp:positionV>
                <wp:extent cx="221615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2030095"/>
                                  <wp:effectExtent l="0" t="0" r="0" b="0"/>
                                  <wp:docPr id="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73.1pt;mso-wrap-distance-left:9.05pt;mso-wrap-distance-right:9.05pt;mso-wrap-distance-top:0pt;mso-wrap-distance-bottom:0pt;margin-top:10.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5805" cy="2030095"/>
                            <wp:effectExtent l="0" t="0" r="0" b="0"/>
                            <wp:docPr id="3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8225</wp:posOffset>
                </wp:positionH>
                <wp:positionV relativeFrom="paragraph">
                  <wp:posOffset>13335</wp:posOffset>
                </wp:positionV>
                <wp:extent cx="3380740" cy="1814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15"/>
                              <w:gridCol w:w="881"/>
                              <w:gridCol w:w="648"/>
                              <w:gridCol w:w="740"/>
                              <w:gridCol w:w="766"/>
                              <w:gridCol w:w="100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度等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18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块合计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92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2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4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7.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42.85pt;mso-wrap-distance-left:9pt;mso-wrap-distance-right:9pt;mso-wrap-distance-top:0pt;mso-wrap-distance-bottom:0pt;margin-top:1.0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15"/>
                        <w:gridCol w:w="881"/>
                        <w:gridCol w:w="648"/>
                        <w:gridCol w:w="740"/>
                        <w:gridCol w:w="766"/>
                        <w:gridCol w:w="1008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精度等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80" w:hanging="18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块合计重量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.92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7.68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2.00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2.40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4.4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7.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  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ascii="微软雅黑" w:hAnsi="微软雅黑" w:cs="微软雅黑" w:eastAsia="微软雅黑"/>
          <w:color w:val="1F4E79"/>
          <w:sz w:val="18"/>
          <w:szCs w:val="18"/>
        </w:rPr>
        <w:t>量块以及等高块的性能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: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1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材料选用优质济南青材料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稳定性能良好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形变量仅为铸铁的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1/3;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2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耐酸碱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,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永不生锈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永不磁化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;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3,  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坚硬耐磨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检验或放置工件能够平顺移动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无卡顿现象；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，高精度，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100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毫米误差为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0.001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微米；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，高度与普通叉车匹配，移动非常方便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42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210" w:hanging="210"/>
      <w:rPr>
        <w:rFonts w:ascii="微软雅黑" w:hAnsi="微软雅黑" w:eastAsia="微软雅黑" w:cs="微软雅黑"/>
        <w:color w:val="1F4E7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6141720" cy="0"/>
              <wp:effectExtent l="0" t="19050" r="0" b="19050"/>
              <wp:wrapNone/>
              <wp:docPr id="1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1pt" to="484pt,-1.1pt" ID="直接连接符 5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1F4E79"/>
        <w:sz w:val="18"/>
        <w:szCs w:val="18"/>
      </w:rPr>
      <w:t>电话：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13825203617    </w:t>
    </w: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>0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769-82016939   </w:t>
    </w:r>
    <w:r>
      <w:rPr>
        <w:rFonts w:eastAsia="微软雅黑" w:cs="微软雅黑" w:ascii="微软雅黑" w:hAnsi="微软雅黑"/>
        <w:color w:val="1F4E79"/>
        <w:sz w:val="18"/>
        <w:szCs w:val="18"/>
      </w:rPr>
      <w:t>0755-28759846,28795989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   </w:t>
    </w:r>
    <w:r>
      <w:rPr>
        <w:rFonts w:ascii="微软雅黑" w:hAnsi="微软雅黑" w:cs="微软雅黑" w:eastAsia="微软雅黑"/>
        <w:color w:val="1F4E79"/>
        <w:sz w:val="18"/>
        <w:szCs w:val="18"/>
      </w:rPr>
      <w:t>邮箱：</w:t>
    </w:r>
    <w:r>
      <w:rPr>
        <w:rFonts w:eastAsia="微软雅黑" w:cs="微软雅黑" w:ascii="微软雅黑" w:hAnsi="微软雅黑"/>
        <w:color w:val="1F4E79"/>
        <w:sz w:val="18"/>
        <w:szCs w:val="18"/>
      </w:rPr>
      <w:t>baonaiqun</w:t>
    </w:r>
    <w:r>
      <w:rPr>
        <w:rFonts w:eastAsia="微软雅黑" w:cs="微软雅黑" w:ascii="微软雅黑" w:hAnsi="微软雅黑"/>
        <w:color w:val="1F4E79"/>
        <w:sz w:val="18"/>
        <w:szCs w:val="18"/>
      </w:rPr>
      <w:t>@vip.163.com</w:t>
    </w:r>
  </w:p>
  <w:p>
    <w:pPr>
      <w:pStyle w:val="Normal"/>
      <w:spacing w:lineRule="exact" w:line="300"/>
      <w:ind w:left="180" w:hanging="18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ascii="微软雅黑" w:hAnsi="微软雅黑" w:cs="微软雅黑" w:eastAsia="微软雅黑"/>
        <w:color w:val="1F4E79"/>
        <w:sz w:val="18"/>
        <w:szCs w:val="18"/>
      </w:rPr>
      <w:t xml:space="preserve">地址：广东省东莞市塘厦镇鹿乙二路中意工业园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 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                       网址：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.ha199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    </w:t>
    </w:r>
  </w:p>
  <w:p>
    <w:pPr>
      <w:pStyle w:val="Footer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eastAsia="微软雅黑" w:cs="微软雅黑" w:ascii="微软雅黑" w:hAnsi="微软雅黑"/>
        <w:color w:val="1F4E7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254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25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ind w:firstLine="63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  <w:lang w:val="en-US" w:eastAsia="en-US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4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color w:val="0070C0"/>
                              <w:sz w:val="48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320"/>
                            <w:rPr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ZHEN HUA AN PRECISION METROLOGY PARTS CO., LT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768" w:leader="none"/>
                            </w:tabs>
                            <w:spacing w:lineRule="exact" w:line="600"/>
                            <w:ind w:firstLine="105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jc w:val="center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jc w:val="center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4" w:leader="none"/>
                            </w:tabs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600"/>
                      <w:ind w:firstLine="630"/>
                      <w:rPr>
                        <w:rFonts w:ascii="华文中宋" w:hAnsi="华文中宋" w:eastAsia="华文中宋" w:cs="华文中宋"/>
                        <w:color w:val="0070C0"/>
                        <w:sz w:val="48"/>
                        <w:lang w:val="en-US" w:eastAsia="en-US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480"/>
                      <w:ind w:firstLine="14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ascii="华文中宋" w:hAnsi="华文中宋" w:cs="华文中宋" w:eastAsia="华文中宋"/>
                        <w:color w:val="0070C0"/>
                        <w:sz w:val="48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spacing w:lineRule="exact" w:line="480"/>
                      <w:ind w:firstLine="1320"/>
                      <w:rPr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HEN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ZHEN HUA AN PRECISION METROLOGY PARTS CO., LTD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3768" w:leader="none"/>
                      </w:tabs>
                      <w:spacing w:lineRule="exact" w:line="600"/>
                      <w:ind w:firstLine="105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pict>
                        <v:line id="shape_0" from="8.05pt,3.7pt" to="486.2pt,3.7pt" ID="直线 13" stroked="t" o:allowincell="f" style="position:absolute">
                          <v:stroke color="#92d050" weight="381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jc w:val="center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jc w:val="center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844" w:leader="none"/>
                      </w:tabs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t xml:space="preserve">       </w:t>
                    </w: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0810</wp:posOffset>
              </wp:positionH>
              <wp:positionV relativeFrom="paragraph">
                <wp:posOffset>266700</wp:posOffset>
              </wp:positionV>
              <wp:extent cx="906780" cy="8077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170" cy="617220"/>
                                <wp:effectExtent l="0" t="0" r="0" b="0"/>
                                <wp:docPr id="8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8" r="-6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6pt;mso-wrap-distance-left:9.05pt;mso-wrap-distance-right:9.05pt;mso-wrap-distance-top:0pt;mso-wrap-distance-bottom:0pt;margin-top:21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8170" cy="617220"/>
                          <wp:effectExtent l="0" t="0" r="0" b="0"/>
                          <wp:docPr id="9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8" r="-6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235</wp:posOffset>
              </wp:positionH>
              <wp:positionV relativeFrom="paragraph">
                <wp:posOffset>46990</wp:posOffset>
              </wp:positionV>
              <wp:extent cx="6073140" cy="0"/>
              <wp:effectExtent l="635" t="19050" r="0" b="19050"/>
              <wp:wrapNone/>
              <wp:docPr id="10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3.7pt" to="486.2pt,3.7pt" ID="直线 13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日期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46:00Z</dcterms:created>
  <dc:creator>王 总</dc:creator>
  <dc:description/>
  <dc:language>en-US</dc:language>
  <cp:lastModifiedBy>维舟 蔡</cp:lastModifiedBy>
  <cp:lastPrinted>2018-09-07T11:32:00Z</cp:lastPrinted>
  <dcterms:modified xsi:type="dcterms:W3CDTF">2025-02-1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DAB9933144FE6BCB25D291739EE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